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b/>
        </w:rPr>
        <w:t>Regulamin zwrotu kosztów dojazdu Uczestnika/czki Projektu</w:t>
        <w:br/>
      </w:r>
      <w:r>
        <w:rPr>
          <w:rFonts w:cs="Arial" w:ascii="Arial" w:hAnsi="Arial"/>
          <w:b/>
          <w:bCs/>
          <w:lang w:val="pl-PL"/>
        </w:rPr>
        <w:t>„Aktywność = Sukces” FEMA.08.01-IP.01-03LG/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kreśla zasady rozliczania ponoszonych przez Uczestników/czki kosztów dojazdu na diagnozę indywidualnych potrzeb i potencjałów oraz opracowanie indywidualnej ścieżki rozwoju, </w:t>
      </w:r>
      <w:r>
        <w:rPr>
          <w:rFonts w:cs="Arial" w:ascii="Arial" w:hAnsi="Arial"/>
          <w:lang w:val="pl-PL"/>
        </w:rPr>
        <w:t xml:space="preserve">warsztaty kompetencji społecznych, szkolenie zawodowe, pośrednictwo pracy w ramach realizacji Projektu  </w:t>
      </w:r>
      <w:r>
        <w:rPr>
          <w:rFonts w:cs="Arial" w:ascii="Arial" w:hAnsi="Arial"/>
          <w:b/>
          <w:bCs/>
          <w:lang w:val="pl-PL"/>
        </w:rPr>
        <w:t>„Aktywność = Sukces” FEMA.08.01-IP.01-03LG/24</w:t>
      </w:r>
      <w:r>
        <w:rPr>
          <w:rFonts w:cs="Arial" w:ascii="Arial" w:hAnsi="Arial"/>
          <w:lang w:val="pl-PL"/>
        </w:rPr>
        <w:t xml:space="preserve">, który współfinansowany jest ze środków Europejskiego Funduszu Społecznego Plus w ramach Programu Fundusze Europejskie dla Mazowsza 2021-2027. </w:t>
      </w:r>
      <w:r>
        <w:rPr>
          <w:rFonts w:cs="Arial" w:ascii="Arial" w:hAnsi="Arial"/>
          <w:bCs/>
        </w:rPr>
        <w:t xml:space="preserve">Priorytet VIII: Fundusze Europejskie dla aktywnej integracji oraz rozwoju usług społecznych i zdrowotnych na Mazowszu, Działanie 8.1  Aktywizacja społeczna i zawodowa </w:t>
      </w:r>
    </w:p>
    <w:p>
      <w:pPr>
        <w:pStyle w:val="TextBody"/>
        <w:numPr>
          <w:ilvl w:val="0"/>
          <w:numId w:val="11"/>
        </w:numPr>
        <w:spacing w:before="28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wrotowi kosztów dojazdu na zajęcia w ramach projekt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„Aktywność = Sukces” FEMA.08.01-IP.01-03LG/24 </w:t>
      </w:r>
      <w:r>
        <w:rPr>
          <w:rFonts w:cs="Arial" w:ascii="Arial" w:hAnsi="Arial"/>
        </w:rPr>
        <w:t xml:space="preserve">podlegają wydatki poniesione na przejazdy </w:t>
      </w:r>
      <w:r>
        <w:rPr>
          <w:rFonts w:cs="Arial" w:ascii="Arial" w:hAnsi="Arial"/>
          <w:u w:val="single"/>
        </w:rPr>
        <w:t>międzymiastowe</w:t>
      </w:r>
      <w:r>
        <w:rPr>
          <w:rFonts w:cs="Arial" w:ascii="Arial" w:hAnsi="Arial"/>
        </w:rPr>
        <w:t xml:space="preserve"> oraz przejazdy komunikacją miejsk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zestnik/czka Projektu może ubiegać się o zwrot kosztów dojazdu na następujące formy wsparcia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bookmarkStart w:id="0" w:name="_Hlk189635604"/>
      <w:bookmarkEnd w:id="0"/>
      <w:r>
        <w:rPr>
          <w:rFonts w:cs="Arial" w:ascii="Arial" w:hAnsi="Arial"/>
        </w:rPr>
        <w:t>Diagnozę indywidualnych potrzeb i potencjałów oraz opracowanie indywidualnej ścieżki rozwoj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rsztaty kompetencji społecznych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lenie zawodow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28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ywidualne pośrednictwo pracy</w:t>
      </w:r>
      <w:r>
        <w:rPr>
          <w:rFonts w:cs="Arial" w:ascii="Arial" w:hAnsi="Arial"/>
          <w:color w:val="000000"/>
        </w:rPr>
        <w:t>,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/>
      </w:pPr>
      <w:bookmarkStart w:id="1" w:name="_Hlk189635604"/>
      <w:bookmarkEnd w:id="1"/>
      <w:r>
        <w:rPr>
          <w:rFonts w:cs="Arial" w:ascii="Arial" w:hAnsi="Arial"/>
        </w:rPr>
        <w:t>Zwrot kosztów dojazdu przysługuje za każdy dzień obecności na zajęciach, potwierdzony podpisem na liście obecności. Zwrot kosztów nie przysługuje za zajęcia, na których Uczestnik/czka był/a nieobecny/a.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ażda forma wsparcia wymieniona w </w:t>
      </w:r>
      <w:r>
        <w:rPr>
          <w:rFonts w:cs="Arial" w:ascii="Arial" w:hAnsi="Arial"/>
          <w:b/>
          <w:lang w:val="pl-PL"/>
        </w:rPr>
        <w:t>punkcie 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wymaga oddzielnego wniosku o zwrot kosztów</w:t>
      </w:r>
      <w:r>
        <w:rPr>
          <w:rFonts w:cs="Arial" w:ascii="Arial" w:hAnsi="Arial"/>
          <w:lang w:val="pl-PL"/>
        </w:rPr>
        <w:t xml:space="preserve"> dojaz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4"/>
        </w:numPr>
        <w:spacing w:before="280" w:after="0"/>
        <w:ind w:left="426" w:hanging="426"/>
        <w:jc w:val="both"/>
        <w:rPr/>
      </w:pPr>
      <w:r>
        <w:rPr>
          <w:rFonts w:cs="Arial" w:ascii="Arial" w:hAnsi="Arial"/>
        </w:rPr>
        <w:t>Zwroty poniesionych kosztów dojazdu dokonywane będą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wyłącz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wniosek Uczestnika/czki Projektu. 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w procesie zwrotu kosztów dojazdu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rFonts w:cs="Arial" w:ascii="Arial" w:hAnsi="Arial"/>
          <w:color w:val="000000"/>
        </w:rPr>
        <w:t xml:space="preserve">W przypadku przejazdu </w:t>
      </w:r>
      <w:r>
        <w:rPr>
          <w:rFonts w:cs="Arial" w:ascii="Arial" w:hAnsi="Arial"/>
          <w:b/>
          <w:color w:val="000000"/>
        </w:rPr>
        <w:t>środkami komunikacji publicznej</w:t>
      </w:r>
      <w:r>
        <w:rPr>
          <w:rFonts w:cs="Arial" w:ascii="Arial" w:hAnsi="Arial"/>
          <w:color w:val="000000"/>
        </w:rPr>
        <w:t xml:space="preserve"> tj. PKP/PKS/MPK/bus itp.: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– wniosek o zwrot kosztów dojazdu na formę wsparcia, której zwrot dotyczy,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  <w:b/>
          <w:color w:val="000000"/>
        </w:rPr>
        <w:t xml:space="preserve">załącznik nr 3 </w:t>
      </w:r>
      <w:r>
        <w:rPr>
          <w:rFonts w:cs="Arial" w:ascii="Arial" w:hAnsi="Arial"/>
          <w:color w:val="000000"/>
        </w:rPr>
        <w:t xml:space="preserve">- zaświadczenie od przewoźnika o wysokości opłat za przejechanie danej trasy lub </w:t>
      </w:r>
      <w:r>
        <w:rPr>
          <w:rFonts w:cs="Arial" w:ascii="Arial" w:hAnsi="Arial"/>
          <w:b/>
          <w:color w:val="000000"/>
        </w:rPr>
        <w:t xml:space="preserve">oświadczenie uczestnika projektu </w:t>
      </w:r>
      <w:r>
        <w:rPr>
          <w:rFonts w:cs="Arial" w:ascii="Arial" w:hAnsi="Arial"/>
          <w:color w:val="000000"/>
        </w:rPr>
        <w:t>o odmowie wydania zaświadczenia przez przewoźnika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dojeżdżania publicznymi środkami transportu – bilety, paragon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rzejazdu </w:t>
      </w:r>
      <w:r>
        <w:rPr>
          <w:rFonts w:cs="Arial" w:ascii="Arial" w:hAnsi="Arial"/>
          <w:b/>
          <w:color w:val="000000"/>
        </w:rPr>
        <w:t>samochodem prywatnym</w:t>
      </w:r>
      <w:r>
        <w:rPr>
          <w:rFonts w:cs="Arial" w:ascii="Arial" w:hAnsi="Arial"/>
          <w:color w:val="000000"/>
        </w:rPr>
        <w:t xml:space="preserve"> za każdy dzień obecności na danej formie wsparcia zwrotowi podlega równowartość ceny biletu komunikacji zbiorowej (najtańsze połącznie w przeliczeniu na koszt biletu miesięcznego bądź biletu pojedynczego), na trasie od miejsca zamieszkania do miejsca realizacji wsparcia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jazd własnym środkiem transportu lub dowożenie uczestnika przez osobę trzecią</w:t>
      </w:r>
    </w:p>
    <w:p>
      <w:pPr>
        <w:pStyle w:val="Normal"/>
        <w:numPr>
          <w:ilvl w:val="2"/>
          <w:numId w:val="3"/>
        </w:numPr>
        <w:spacing w:lineRule="auto" w:line="276"/>
        <w:ind w:left="198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- wniosek o zwrot kosztów dojazdu, </w:t>
      </w:r>
    </w:p>
    <w:p>
      <w:pPr>
        <w:pStyle w:val="Normal"/>
        <w:numPr>
          <w:ilvl w:val="2"/>
          <w:numId w:val="3"/>
        </w:numPr>
        <w:spacing w:before="0" w:after="0"/>
        <w:ind w:left="198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- oświadczenie o dojeżdżaniu samochodem prywatnym na formę wsparcia, której zwrot dotyczy, </w:t>
      </w:r>
    </w:p>
    <w:p>
      <w:pPr>
        <w:pStyle w:val="Normal"/>
        <w:numPr>
          <w:ilvl w:val="2"/>
          <w:numId w:val="3"/>
        </w:numPr>
        <w:spacing w:before="0" w:after="0"/>
        <w:ind w:left="1985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załącznik nr 3 </w:t>
      </w:r>
      <w:r>
        <w:rPr>
          <w:rFonts w:cs="Arial" w:ascii="Arial" w:hAnsi="Arial"/>
          <w:color w:val="000000"/>
        </w:rPr>
        <w:t xml:space="preserve">- zaświadczenie od przewoźnika o wysokości opłat za przejechanie danej trasy lub </w:t>
      </w:r>
      <w:r>
        <w:rPr>
          <w:rFonts w:cs="Arial" w:ascii="Arial" w:hAnsi="Arial"/>
          <w:b/>
          <w:color w:val="000000"/>
        </w:rPr>
        <w:t xml:space="preserve">oświadczenie uczestnika projektu </w:t>
      </w:r>
      <w:r>
        <w:rPr>
          <w:rFonts w:cs="Arial" w:ascii="Arial" w:hAnsi="Arial"/>
          <w:color w:val="000000"/>
        </w:rPr>
        <w:t>o odmowie wydania zaświadczenia przez przewoźni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 przypadku odmowy wydania przez przewoźnika zaświadczenia o wysokości biletu na danej trasie  dopuszcza się załączenie wydruku ze strony internetowej/wiadomości e-mail zaświadczającego /potwierdzającą wysokość najtańszej ceny biletu pojedynczego i miesięcznego na trasie. 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 przypadku korzystania z własnego samochodu  lub dowożenia przez osobę trzecią zwracana będzie kwota do wartości biletu najtańszego środka transportu na danej trasie, po złożeniu przez UP wniosku o zwrot kosztów dojazdu wraz z załącznikami.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wrot kosztu dojazdu za udział we wsparciu wylicza się w następujący sposób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Uczestnik/czka Projektu posiada bilet </w:t>
      </w:r>
      <w:r>
        <w:rPr>
          <w:rFonts w:cs="Arial" w:ascii="Arial" w:hAnsi="Arial"/>
          <w:b/>
        </w:rPr>
        <w:t>jednorazowy</w:t>
      </w:r>
      <w:r>
        <w:rPr>
          <w:rFonts w:cs="Arial" w:ascii="Arial" w:hAnsi="Arial"/>
        </w:rPr>
        <w:t xml:space="preserve"> na przejazdy międzymiastowe i korzystał ze wsparcia indywidualnego lub grupowego, koszt dojazdu oblicza się w następujący sposó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664845</wp:posOffset>
                </wp:positionV>
                <wp:extent cx="640715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biletu jednorazow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lość dni zajęć w których Uczestnik brał udział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x 2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(dwie strony przejazdu) =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Y” oznacza kwotę refundacji za daną formę wspar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3.8pt;mso-wrap-distance-left:9.05pt;mso-wrap-distance-right:9.05pt;mso-wrap-distance-top:3.6pt;mso-wrap-distance-bottom:3.6pt;margin-top:52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na biletu jednorazoweg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ilość dni zajęć w których Uczestnik brał udział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x 2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(dwie strony przejazdu) =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Y” oznacza kwotę refundacji za daną formę wspar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Uczestnik/czka Projektu posiada bilet miesięczny na przejazdy międzymiastowe i korzystał ze wsparcia indywidualnego lub grupowego, koszt dojazdu oblicza się w następujący sposó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291590</wp:posOffset>
                </wp:positionV>
                <wp:extent cx="6407150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biletu miesięczn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czba dn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roboczych w miesiąc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lość dni udziału we wskazanej formie wsparcia =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Y” oznacza kwotę refundacji za daną formę wspar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4.15pt;mso-wrap-distance-left:9.05pt;mso-wrap-distance-right:9.05pt;mso-wrap-distance-top:3.6pt;mso-wrap-distance-bottom:3.6pt;margin-top:101.7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na biletu miesięczneg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Cs w:val="20"/>
                        </w:rPr>
                        <w:t>liczba dni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roboczych w miesiącu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lość dni udziału we wskazanej formie wsparcia =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Y” oznacza kwotę refundacji za daną formę wspar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suma wartości biletów dziennych lub jednorazowych, przewyższa koszt biletu miesięcznego, zwrotowi podlega kwota całego biletu miesięcznego, nawet gdy bilet miesięczny umożliwia Uczestnikowi/czce przejazdy w pojedyncze dni, w których forma wsparcia nie miała miejsca, np. w soboty, niedziele, urlop wypoczynkowy czy zwolnienie lekarskie, gdyż będzie to wydatek racjonalny i efektywny w rozumieniu Wytycznych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numPr>
          <w:ilvl w:val="0"/>
          <w:numId w:val="6"/>
        </w:numPr>
        <w:spacing w:before="2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jazdu zostanie dokonany po dostarczeniu poprawnie wypełnionych dokumentów i oświadczeń o których mowa w §2 pkt 4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iezbędne do wnioskowania o zwrot kosztów dojazdu dostępne są na stronie internetowej projektu Beneficjenta  </w:t>
      </w:r>
      <w:r>
        <w:rPr>
          <w:rFonts w:eastAsia="Calibri" w:cs="Arial" w:ascii="Arial" w:hAnsi="Arial"/>
          <w:lang w:eastAsia="en-US"/>
        </w:rPr>
        <w:t xml:space="preserve">https://fundacjastopwykluczeniu.pl/projekty-unijne/, </w:t>
      </w:r>
      <w:r>
        <w:rPr>
          <w:rFonts w:cs="Arial" w:ascii="Arial" w:hAnsi="Arial"/>
        </w:rPr>
        <w:t xml:space="preserve">oraz Partnera projektu </w:t>
      </w:r>
      <w:r>
        <w:rPr>
          <w:rFonts w:eastAsia="Calibri" w:cs="Arial" w:ascii="Arial" w:hAnsi="Arial"/>
          <w:lang w:eastAsia="en-US"/>
        </w:rPr>
        <w:t xml:space="preserve"> https://str-project.pl/projekty</w:t>
      </w:r>
      <w:r>
        <w:rPr>
          <w:rFonts w:eastAsia="Calibri" w:cs="Arial" w:ascii="Arial" w:hAnsi="Arial"/>
          <w:lang w:val="pl-PL" w:eastAsia="en-US"/>
        </w:rPr>
        <w:t>-unijne</w:t>
      </w:r>
      <w:r>
        <w:rPr>
          <w:rFonts w:eastAsia="Calibri" w:cs="Arial" w:ascii="Arial" w:hAnsi="Arial"/>
          <w:lang w:eastAsia="en-US"/>
        </w:rPr>
        <w:t>/</w:t>
      </w:r>
      <w:r>
        <w:rPr>
          <w:rFonts w:cs="Arial" w:ascii="Arial" w:hAnsi="Arial"/>
        </w:rPr>
        <w:t xml:space="preserve">- zakładka – </w:t>
      </w:r>
      <w:r>
        <w:rPr>
          <w:rFonts w:cs="Arial" w:ascii="Arial" w:hAnsi="Arial"/>
          <w:b/>
          <w:bCs/>
          <w:lang w:val="pl-PL"/>
        </w:rPr>
        <w:t xml:space="preserve">„Aktywność = Sukces” FEMA.08.01-IP.01-03LG/24 </w:t>
      </w:r>
      <w:r>
        <w:rPr>
          <w:rFonts w:cs="Arial" w:ascii="Arial" w:hAnsi="Arial"/>
        </w:rPr>
        <w:t xml:space="preserve">oraz w Biurze Projektu </w:t>
      </w:r>
      <w:r>
        <w:rPr>
          <w:rFonts w:cs="Arial" w:ascii="Arial" w:hAnsi="Arial"/>
          <w:bCs/>
          <w:lang w:val="pl-PL"/>
        </w:rPr>
        <w:t>przy ul.</w:t>
      </w:r>
      <w:r>
        <w:rPr/>
        <w:t xml:space="preserve"> </w:t>
      </w:r>
      <w:r>
        <w:rPr>
          <w:rFonts w:cs="Arial" w:ascii="Arial" w:hAnsi="Arial"/>
          <w:bCs/>
          <w:lang w:val="pl-PL"/>
        </w:rPr>
        <w:t xml:space="preserve">Młynarska 10 lok U11, 26-600 Radom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zwrot kosztów dojazdu należy przesłać/dostarczyć na adres Biura Projektu. </w:t>
      </w:r>
      <w:r>
        <w:rPr>
          <w:rFonts w:cs="Arial" w:ascii="Arial" w:hAnsi="Arial"/>
          <w:b/>
          <w:u w:val="single"/>
        </w:rPr>
        <w:t>Pula środków jest ograniczona, decyduje kolejność złożonych wniosków</w:t>
      </w:r>
      <w:r>
        <w:rPr>
          <w:rFonts w:cs="Arial" w:ascii="Arial" w:hAnsi="Arial"/>
          <w:b/>
          <w:u w:val="single"/>
          <w:lang w:val="pl-PL"/>
        </w:rPr>
        <w:t xml:space="preserve">. Preferowani będą Uczestnicy w najtrudniejszej sytuacji w tym ON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rotowi podlegać będą kwoty oszacowane na podstawie obowiązujących cenników komunikacji publicznej na danym obszarze także w przypadku dojazdu prywatnym środkiem transportu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rot kosztów dojazdu następuje po dokonaniu weryfikacji obecności Uczestnika/czki Projektu na poszczególnych formach wsparcia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łożenie niekompletnych, niepoprawnych dokumentów lub złożenie ich po terminie realizacji projektu powoduje, że ich koszt nie będzie refundowany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dojazdu dla Uczestnika/czki Projektu dokonywany jest na rachunek bankowy wskazany we wniosku o zwrot kosztów dojazdu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formy wsparcia, której dotyczy zwrot kosztów, zastrzega sobie prawo do weryfikacji oszacowanych przez Uczestnika/czkę Projektu kosztów dojazdu w razie ich niezgodności ze stanem faktycznym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kwota zwrotu zależeć będzie od weryfikacji list obecności oraz kosztów najtańszego dojazdu na trasie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wrot kosztów dojazdu</w:t>
      </w:r>
      <w:r>
        <w:rPr>
          <w:rFonts w:cs="Arial" w:ascii="Arial" w:hAnsi="Arial"/>
          <w:lang w:val="pl-PL"/>
        </w:rPr>
        <w:t xml:space="preserve"> zostanie dokonany</w:t>
      </w:r>
      <w:r>
        <w:rPr>
          <w:rFonts w:cs="Arial" w:ascii="Arial" w:hAnsi="Arial"/>
        </w:rPr>
        <w:t xml:space="preserve"> pod warunkiem dostępności środków na rachunku bankowym.</w:t>
        <w:br/>
        <w:t>W przypadku wyczerpania środków finansowych na koncie projektowym, zwrot kosztów dojazdu zostanie uregulowany niezwłocznie po otrzymaniu środków od Instytucji Pośredniczącej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wi/czce nie przysługują żadne roszczenia związane z opóźnieniem wypłaty poniesionych kosztów dojazdu, które wynikają z opóźnień w przekazywaniu środków przez Instytucję Pośredniczącą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Beneficjent</w:t>
      </w:r>
      <w:r>
        <w:rPr>
          <w:rFonts w:cs="Arial" w:ascii="Arial" w:hAnsi="Arial"/>
        </w:rPr>
        <w:t xml:space="preserve"> ma prawo sprawdzić wiarygodność danych podanych przez Uczestników/czek projektu, prosząc o dodatkowe dokumenty lub sprawdzając dane w odpowiednich instytucjach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, ubiegający się o zwrot kosztów dojazdu, jest zobowiązany do respektowania zasad niniejszego regulaminu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spółfinansowany ze środków Europejskiego Funduszu Społecznego Plus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numPr>
          <w:ilvl w:val="0"/>
          <w:numId w:val="5"/>
        </w:numPr>
        <w:spacing w:before="2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ogłoszenia.</w:t>
      </w:r>
    </w:p>
    <w:p>
      <w:pPr>
        <w:pStyle w:val="TextBody"/>
        <w:numPr>
          <w:ilvl w:val="0"/>
          <w:numId w:val="5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nieuregulowane niniejszym Regulaminem rozstrzygane są przez Beneficjenta.</w:t>
      </w:r>
    </w:p>
    <w:p>
      <w:pPr>
        <w:pStyle w:val="TextBody"/>
        <w:numPr>
          <w:ilvl w:val="0"/>
          <w:numId w:val="5"/>
        </w:numPr>
        <w:spacing w:before="0" w:after="280"/>
        <w:ind w:left="426" w:hanging="426"/>
        <w:jc w:val="both"/>
        <w:rPr/>
      </w:pPr>
      <w:r>
        <w:rPr>
          <w:rFonts w:cs="Arial" w:ascii="Arial" w:hAnsi="Arial"/>
        </w:rPr>
        <w:t>Beneficjent zastrzega sobie prawo zmiany niniejszego Regulaminu w trakcie trwania Projektu o czym niezwłocznie poinformuje Uczestników/czki Projektu.</w:t>
      </w:r>
      <w:r>
        <w:br w:type="page"/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Załącznik nr 1 do Regulaminu zwrotu kosztów dojazdu</w:t>
      </w:r>
    </w:p>
    <w:p>
      <w:pPr>
        <w:pStyle w:val="Bezodstpw"/>
        <w:spacing w:lineRule="auto" w:line="276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niosek o zwrot kosztów dojazdu w ramach Projekt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ktywność  = Sukces” FEMA.08.01-IP.01-03LG/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niżej podpisany/a, zwracam się z prośbą o zwrot kosztów dojazdu z miejsca zamieszkania do miejsca odbywania zajęć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odbywania się zajęć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okres rozliczenia dojazd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wsparc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0"/>
        <w:gridCol w:w="409"/>
        <w:gridCol w:w="410"/>
        <w:gridCol w:w="409"/>
        <w:gridCol w:w="410"/>
        <w:gridCol w:w="409"/>
        <w:gridCol w:w="410"/>
        <w:gridCol w:w="410"/>
      </w:tblGrid>
      <w:tr>
        <w:trPr>
          <w:trHeight w:val="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am , że właścicielem powyższego ko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61925</wp:posOffset>
                </wp:positionV>
                <wp:extent cx="35750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3.95pt;mso-wrap-distance-left:9.05pt;mso-wrap-distance-right:9.05pt;mso-wrap-distance-top:0pt;mso-wrap-distance-bottom:0pt;margin-top:12.7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stem  ja                  lub          jest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cs="Arial" w:ascii="Arial" w:hAnsi="Arial"/>
        </w:rPr>
        <w:t>(imię i nazwisko, adres)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podpis Uczestnika/czki 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0206"/>
      </w:tblGrid>
      <w:tr>
        <w:trPr>
          <w:trHeight w:val="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DOTYCZY DOJAZDU publicznymi środkami transportu:</w:t>
            </w:r>
          </w:p>
          <w:p>
            <w:pPr>
              <w:pStyle w:val="Tekstpodstawowywypunktowani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zbędne jest dołączenie </w:t>
            </w:r>
            <w:r>
              <w:rPr>
                <w:rFonts w:cs="Arial" w:ascii="Arial" w:hAnsi="Arial"/>
                <w:sz w:val="22"/>
                <w:szCs w:val="22"/>
              </w:rPr>
              <w:t>dokumentów poświadczających przejazd (zgodnie z §2 Regulaminu).</w:t>
            </w:r>
          </w:p>
        </w:tc>
      </w:tr>
      <w:tr>
        <w:trPr>
          <w:trHeight w:val="8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TYCZY DOJAZDU własnym środkiem transportu (samochód prywatn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zejazd przysługuje zwrot kosztu będący równowartością ceny zakupu biletu jednostkowego, tam i z powrotem bądź biletu miesięcznego, najtańszym środkiem komunikacji publicznej (PKS, PKP) – na trasie z miejsca zamieszkania do miejsca realizacji zajęć.</w:t>
            </w:r>
          </w:p>
        </w:tc>
      </w:tr>
    </w:tbl>
    <w:p>
      <w:pPr>
        <w:pStyle w:val="TextBody"/>
        <w:spacing w:before="280" w:after="0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  <w:r>
        <w:br w:type="page"/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  <w:t>Załącznik nr 2 do Regulaminu zwrotu kosztów dojazdu</w:t>
      </w:r>
    </w:p>
    <w:tbl>
      <w:tblPr>
        <w:tblW w:w="1001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01"/>
      </w:tblGrid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dojeżdżałem/am samochodem prywatn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byłem/am dowożony/a</w:t>
      </w:r>
      <w:r>
        <w:rPr>
          <w:rFonts w:cs="Arial" w:ascii="Arial" w:hAnsi="Arial"/>
        </w:rPr>
        <w:t xml:space="preserve">  na diagnozę indywidualnych potrzeb i potencjałów oraz opracowanie indywidualnej ścieżki rozwoju, warsztaty kompetencji społecznych, szkolenie zawodowe, indywidualne pośrednictwo pracy*, które realizowane było w ramach Projektu </w:t>
      </w:r>
      <w:r>
        <w:rPr>
          <w:rFonts w:cs="Arial" w:ascii="Arial" w:hAnsi="Arial"/>
          <w:b/>
          <w:bCs/>
        </w:rPr>
        <w:t>„Aktywność = Sukces” FEMA.08.01-IP.01-03LG/24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 samochodu …………………………………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Uczestnika/czki Projekt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 xml:space="preserve">Załącznik nr 3 do Regulaminu zwrotu kosztów dojazdu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enie wydawane jest na prośbę Uczestnika/czki projek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JAZD NA TRASIE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świadcza się, że koszt biletu za przejazd na wyżej wymienionej trasie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pojedynczy (w jedną stronę) ………..…….…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miesięczny ……………..… zł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(pieczęć i podpis przewoźnik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odmowy wydania zaświadczenia</w:t>
      </w:r>
      <w:r>
        <w:rPr>
          <w:rFonts w:cs="Arial" w:ascii="Arial" w:hAnsi="Arial"/>
        </w:rPr>
        <w:t xml:space="preserve"> przez przewoźnika i braku udokumentowanych cen biletów na wyżej wymienionej trasie, należy dostarczyć wydruk ze strony internetowej/potwierdzenie </w:t>
        <w:br/>
        <w:t xml:space="preserve">e-mailowe poświadczający/e wartość najtańszego biletu pojedynczego i miesięcznego na danej tras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woźnik odmówił mi wydania zaświadczenia o cenach biletów na trasie……………………………………………………………………………………………… i załączam wydruk ze strony internetowej/wiadomość e-mail potwierdzający/ą cenę biletów na owej tras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odpis Uczestnika/czki </w:t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Załącznik nr 4 do Regulaminu zwrotu kosztów dojazd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wyliczenia do  zwrotu - bilet pojedyncz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15570</wp:posOffset>
                </wp:positionV>
                <wp:extent cx="1216025" cy="291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2.95pt;mso-wrap-distance-left:9.05pt;mso-wrap-distance-right:9.05pt;mso-wrap-distance-top:0pt;mso-wrap-distance-bottom:0pt;margin-top:9.1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104775</wp:posOffset>
                </wp:positionV>
                <wp:extent cx="12446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2.5pt;mso-wrap-distance-left:9.05pt;mso-wrap-distance-right:9.05pt;mso-wrap-distance-top:0pt;mso-wrap-distance-bottom:0pt;margin-top:8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106680</wp:posOffset>
                </wp:positionV>
                <wp:extent cx="12446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2.5pt;mso-wrap-distance-left:9.05pt;mso-wrap-distance-right:9.05pt;mso-wrap-distance-top:0pt;mso-wrap-distance-bottom:0pt;margin-top:8.4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X                                                 X  2         =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liczba dni udziału we wsparciu</w:t>
        <w:tab/>
        <w:t xml:space="preserve">                         (cena za bilet komunikacji</w:t>
        <w:tab/>
        <w:tab/>
        <w:t xml:space="preserve">                       (całkowita kwota zwrotu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 których Uczestnik/czka brał udział)</w:t>
        <w:tab/>
        <w:t xml:space="preserve">                           publicznej w jedną stronę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wyliczenia do  zwrotu - bilet miesięczn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86995</wp:posOffset>
                </wp:positionV>
                <wp:extent cx="1115695" cy="285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2.5pt;mso-wrap-distance-left:9.05pt;mso-wrap-distance-right:9.05pt;mso-wrap-distance-top:0pt;mso-wrap-distance-bottom:0pt;margin-top:6.8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88900</wp:posOffset>
                </wp:positionV>
                <wp:extent cx="10820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5pt;mso-wrap-distance-left:9.05pt;mso-wrap-distance-right:9.05pt;mso-wrap-distance-top:0pt;mso-wrap-distance-bottom:0pt;margin-top: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860</wp:posOffset>
                </wp:positionH>
                <wp:positionV relativeFrom="paragraph">
                  <wp:posOffset>94615</wp:posOffset>
                </wp:positionV>
                <wp:extent cx="1087120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45pt;mso-wrap-distance-left:9.05pt;mso-wrap-distance-right:9.05pt;mso-wrap-distance-top:0pt;mso-wrap-distance-bottom:0pt;margin-top:7.4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90805</wp:posOffset>
                </wp:positionV>
                <wp:extent cx="108458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.5pt;mso-wrap-distance-left:9.05pt;mso-wrap-distance-right:9.05pt;mso-wrap-distance-top:0pt;mso-wrap-distance-bottom:0pt;margin-top:7.1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/                                   X                                        =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cena biletu miesięcznego)             (liczba dni  roboczych                    (liczba dni udziału we wsparciu                            (kwota zwrotu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 danym miesiącu)                 w których Uczestnik/czka brał/a udział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w danym miesiącu)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uje się o zwrot kosztów przejazdu w łącznej kwocie:</w:t>
      </w:r>
      <w:r>
        <w:rPr>
          <w:rFonts w:cs="Arial" w:ascii="Arial" w:hAnsi="Arial"/>
          <w:sz w:val="20"/>
          <w:szCs w:val="20"/>
        </w:rPr>
        <w:t xml:space="preserve"> ……………………………………..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słownie) ……………………………………………….………………………………………………………………………………….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Normal"/>
        <w:spacing w:lineRule="auto" w:line="276"/>
        <w:ind w:left="6192" w:firstLine="8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Data i podpis Koordynatora proje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136" w:top="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wrot za przejazdy w komunikacją miejską dotyczą jedynie osób niepełnospraw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ć w przypadku odmowy wydania zaświadczenia przez przewoźnika o wysokości ceny biletu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0" cy="687070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10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4:00Z</dcterms:created>
  <dc:creator>Kamil Tokarek</dc:creator>
  <dc:description/>
  <cp:keywords/>
  <dc:language>en-US</dc:language>
  <cp:lastModifiedBy>Stanisław Romaniszyn</cp:lastModifiedBy>
  <cp:lastPrinted>2024-04-08T10:34:00Z</cp:lastPrinted>
  <dcterms:modified xsi:type="dcterms:W3CDTF">2025-06-23T09:24:00Z</dcterms:modified>
  <cp:revision>13</cp:revision>
  <dc:subject/>
  <dc:title>KWESTIONARIUSZ ZGŁOSZENIOWY</dc:title>
</cp:coreProperties>
</file>