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</w:t>
      </w:r>
      <w:r>
        <w:rPr>
          <w:rFonts w:cs="Arial" w:ascii="Cambria" w:hAnsi="Cambria"/>
          <w:sz w:val="22"/>
          <w:szCs w:val="22"/>
        </w:rPr>
        <w:t>Załącznik nr 3 do Regulaminu rekrutacji uczestnictwa w Projekcie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UCZESTNIKA PROJEKTU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SPEŁNIENIU KRYTERIÓW DODATKOWYCH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„Działaj z POWERem!”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. </w:t>
      </w:r>
      <w:r>
        <w:rPr>
          <w:rFonts w:eastAsia="Cambria" w:cs="Calibri" w:ascii="Calibri" w:hAnsi="Calibri"/>
          <w:b/>
          <w:bCs/>
        </w:rPr>
        <w:t>POWR.01.02.01-30-0005/21</w:t>
      </w:r>
    </w:p>
    <w:p>
      <w:pPr>
        <w:pStyle w:val="Normal"/>
        <w:tabs>
          <w:tab w:val="clear" w:pos="708"/>
          <w:tab w:val="left" w:pos="9780" w:leader="none"/>
        </w:tabs>
        <w:spacing w:before="0" w:after="120"/>
        <w:ind w:right="-1" w:hanging="0"/>
        <w:rPr/>
      </w:pPr>
      <w:r>
        <w:rPr/>
        <w:t>Dane osobowe: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120" w:after="120"/>
              <w:ind w:right="-1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spacing w:before="120" w:after="120"/>
              <w:ind w:right="-1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120" w:after="120"/>
              <w:ind w:right="-1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spacing w:before="120" w:after="120"/>
              <w:ind w:right="-1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120" w:after="120"/>
              <w:ind w:right="-1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SEL lub data urodzenia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2"/>
                <w:szCs w:val="22"/>
              </w:rPr>
              <w:footnoteReference w:id="2"/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spacing w:before="120" w:after="120"/>
              <w:ind w:right="-1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999"/>
      </w:tblGrid>
      <w:tr>
        <w:trPr/>
        <w:tc>
          <w:tcPr>
            <w:tcW w:w="94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40" w:after="60"/>
              <w:ind w:right="-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świadczam, że: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0" w:after="240"/>
              <w:ind w:right="-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8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40" w:after="240"/>
              <w:ind w:right="-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Jestem kobietą (8pkt)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napToGrid w:val="false"/>
              <w:spacing w:before="0" w:after="240"/>
              <w:ind w:right="-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40" w:after="240"/>
              <w:ind w:right="-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40" w:after="240"/>
              <w:ind w:right="-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40" w:after="240"/>
              <w:ind w:right="-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Jestem osobą niepełnosprawną (8pkt)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40" w:after="60"/>
              <w:ind w:right="-1" w:hanging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–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osoba niepełnosprawna w rozumieniu ustawy z dnia 27 sierpnia 1997r. o rehabilitacji zawodowej  i społecznej oraz zatrudnianiu osób, a także osoba z zaburzeniami psychicznymi, o których mowa w ustawie z dnia 19 sierpnia 1994r. o ochronie zdrowia psychicznego, tj. osoba z odpowiednim orzeczeniem lub innym dokumentem poświadczającym stan zdrowia.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ind w:right="-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40" w:after="240"/>
              <w:ind w:right="-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Jestem osobą o niskich kwalifikacjach (5pkt)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00" w:after="120"/>
              <w:ind w:right="-1" w:hanging="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-wykształcenie do ISCED 3 włącznie.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ind w:right="-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8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40" w:after="240"/>
              <w:ind w:right="-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Zamieszkanie zgodnie z KC na terenie miasta średniego/miasta średniego tracącego funkcje społeczno-gospodarcze (5pkt)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00" w:after="120"/>
              <w:ind w:right="-1" w:hanging="0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tj. miasta w województwie wielkopolskim:</w:t>
            </w:r>
          </w:p>
          <w:p>
            <w:pPr>
              <w:pStyle w:val="Punktor"/>
              <w:numPr>
                <w:ilvl w:val="0"/>
                <w:numId w:val="0"/>
              </w:numPr>
              <w:ind w:left="0" w:hanging="55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Chodzież, Gniezno, Gostyń, Jarocin, Kalisz, Koło, Konin, Kościan, Krotoszyn, Leszno, Luboń, Oborniki, Ostrów Wielkopolski, Piła, Pleszew, Rawicz, Swarzędz, Szamotuły, Śrem, Środa Wielkopolska, Turek, Wągrowiec, Września, Złotów</w:t>
            </w:r>
          </w:p>
          <w:p>
            <w:pPr>
              <w:pStyle w:val="Punktor"/>
              <w:numPr>
                <w:ilvl w:val="0"/>
                <w:numId w:val="0"/>
              </w:numPr>
              <w:ind w:left="720" w:hanging="0"/>
              <w:rPr>
                <w:rFonts w:ascii="Cambria" w:hAnsi="Cambria" w:eastAsia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ind w:right="-1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8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before="240" w:after="240"/>
              <w:ind w:right="-1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Jestem osobą długotrwale bezrobotną (3pkt)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- tzn. jestem osobą bezrobotną nieprzerwanie przez okres ponad 6 miesięcy (w przypadku osób poniżej 25 roku życia) jestem osobą bezrobotną nieprzerwalnie przez okres ponad 12 miesięcy ( w przypadku osób powyżej 25 roku życia)</w:t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(data i czytelny podpis kandydata/tki</w:t>
      </w:r>
      <w:r>
        <w:rPr>
          <w:rFonts w:cs="Arial" w:ascii="Cambria" w:hAnsi="Cambria"/>
          <w:b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708" w:top="764" w:footer="3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8"/>
      </w:rPr>
    </w:pPr>
    <w:r>
      <w:rPr>
        <w:b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nie daty urodzenia możliwe jest wyłącznie w przypadku braku numeru PESEL.</w:t>
      </w:r>
    </w:p>
    <w:p>
      <w:pPr>
        <w:pStyle w:val="Footnote"/>
        <w:ind w:left="142" w:hanging="0"/>
        <w:rPr>
          <w:sz w:val="22"/>
          <w:szCs w:val="18"/>
        </w:rPr>
      </w:pPr>
      <w:r>
        <w:rPr>
          <w:sz w:val="22"/>
          <w:szCs w:val="18"/>
        </w:rPr>
        <w:t>pk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57950</wp:posOffset>
              </wp:positionH>
              <wp:positionV relativeFrom="paragraph">
                <wp:posOffset>-228600</wp:posOffset>
              </wp:positionV>
              <wp:extent cx="6457950" cy="551815"/>
              <wp:effectExtent l="0" t="0" r="0" b="0"/>
              <wp:wrapNone/>
              <wp:docPr id="1" name="Grupa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040" cy="551880"/>
                        <a:chOff x="0" y="0"/>
                        <a:chExt cx="6458040" cy="551880"/>
                      </a:xfrm>
                    </wpg:grpSpPr>
                    <pic:pic xmlns:pic="http://schemas.openxmlformats.org/drawingml/2006/picture">
                      <pic:nvPicPr>
                        <pic:cNvPr id="0" name="Picture 3" descr="UE_EFS_POZIOM-Achromatyczny-Pozyty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37200" y="0"/>
                          <a:ext cx="2220480" cy="4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FE_WER_POZIOM-AchromatPozytyw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8760"/>
                          <a:ext cx="166752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1" style="position:absolute;margin-left:-508.5pt;margin-top:-18pt;width:508.5pt;height:43.5pt" coordorigin="-10170,-360" coordsize="10170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3497;top:-360;width:3496;height:778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0170;top:-252;width:2625;height:76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;Trebuchet MS" w:hAnsi="Myriad Web;Trebuchet MS" w:cs="Myriad Web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;Trebuchet MS" w:hAnsi="Myriad Web;Trebuchet MS" w:cs="Myriad Web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yriad Web;Trebuchet MS" w:hAnsi="Myriad Web;Trebuchet MS" w:cs="Myriad Web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unktor">
    <w:name w:val="Punktor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8:00Z</dcterms:created>
  <dc:creator>w. klofta-kaszak</dc:creator>
  <dc:description/>
  <cp:keywords/>
  <dc:language>en-US</dc:language>
  <cp:lastModifiedBy>user1</cp:lastModifiedBy>
  <cp:lastPrinted>2019-08-29T13:40:00Z</cp:lastPrinted>
  <dcterms:modified xsi:type="dcterms:W3CDTF">2022-03-15T09:39:00Z</dcterms:modified>
  <cp:revision>6</cp:revision>
  <dc:subject/>
  <dc:title>FORMULARZ REKRUTACYJNY DO UDZIAŁU W PROJEKCIE</dc:title>
</cp:coreProperties>
</file>